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91"/>
        <w:gridCol w:w="1110"/>
        <w:gridCol w:w="313"/>
        <w:gridCol w:w="797"/>
        <w:gridCol w:w="1110"/>
        <w:gridCol w:w="1300"/>
        <w:gridCol w:w="352"/>
        <w:gridCol w:w="3559"/>
      </w:tblGrid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thwark PCT Wheelchair Service Referral Form</w:t>
            </w:r>
          </w:p>
        </w:tc>
      </w:tr>
      <w:tr>
        <w:trPr>
          <w:trHeight w:val="278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</w:t>
            </w:r>
          </w:p>
        </w:tc>
        <w:tc>
          <w:tcPr>
            <w:tcW w:w="90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R DETAILS</w:t>
            </w:r>
          </w:p>
        </w:tc>
      </w:tr>
      <w:tr>
        <w:trPr>
          <w:trHeight w:val="2902" w:hRule="atLeast"/>
        </w:trPr>
        <w:tc>
          <w:tcPr>
            <w:tcW w:w="720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lient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OB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 xml:space="preserve">_______________________ </w:t>
            </w:r>
            <w:r>
              <w:rPr>
                <w:rFonts w:cs="Arial" w:ascii="Arial" w:hAnsi="Arial"/>
                <w:sz w:val="22"/>
                <w:szCs w:val="22"/>
              </w:rPr>
              <w:t>Male / Female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 xml:space="preserve">________________________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HS No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: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________________ </w:t>
            </w:r>
            <w:r>
              <w:rPr>
                <w:rFonts w:cs="Arial" w:ascii="Arial" w:hAnsi="Arial"/>
                <w:sz w:val="22"/>
                <w:szCs w:val="22"/>
              </w:rPr>
              <w:t>Home Tel. No: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e Contact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/ Next of K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livery Addres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39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 Of Referr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softHyphen/>
              <w:softHyphen/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ight / Weight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: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rrent Weigh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d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OR    Estimated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measured: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eight Tre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le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Upward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Downward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</w:tr>
      <w:tr>
        <w:trPr>
          <w:trHeight w:val="278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</w:t>
            </w:r>
          </w:p>
        </w:tc>
        <w:tc>
          <w:tcPr>
            <w:tcW w:w="90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BER DETAILS/ GP DETAILS</w:t>
            </w:r>
          </w:p>
        </w:tc>
      </w:tr>
      <w:tr>
        <w:trPr/>
        <w:tc>
          <w:tcPr>
            <w:tcW w:w="3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red 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 xml:space="preserve"> _______________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_______</w:t>
            </w:r>
          </w:p>
          <w:p>
            <w:pPr>
              <w:pStyle w:val="TextBody"/>
              <w:rPr>
                <w:rFonts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/>
                <w:color w:val="999999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DDDDD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DDDDD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ccreditation No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</w:t>
            </w:r>
          </w:p>
        </w:tc>
        <w:tc>
          <w:tcPr>
            <w:tcW w:w="35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P Details</w:t>
            </w:r>
          </w:p>
          <w:p>
            <w:pPr>
              <w:pStyle w:val="Normal"/>
              <w:rPr>
                <w:rFonts w:ascii="Arial" w:hAnsi="Arial" w:cs="Arial"/>
                <w:bCs/>
                <w:color w:val="DDDDD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Name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rer/ Day Centre/ Schoo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</w:t>
            </w:r>
          </w:p>
        </w:tc>
      </w:tr>
      <w:tr>
        <w:trPr>
          <w:trHeight w:val="278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3</w:t>
            </w:r>
          </w:p>
        </w:tc>
        <w:tc>
          <w:tcPr>
            <w:tcW w:w="90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</w:t>
            </w:r>
          </w:p>
        </w:tc>
      </w:tr>
      <w:tr>
        <w:trPr>
          <w:trHeight w:val="1234" w:hRule="atLeast"/>
        </w:trPr>
        <w:tc>
          <w:tcPr>
            <w:tcW w:w="111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agnosi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st Medical Histo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(does client require portable oxygen?)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charge Da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(if inpatient)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w Wheelchair user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view of current wheelchair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indicate review reason in section 8</w:t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urrent Wheelchair Equip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if approp.) </w:t>
            </w: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ternative Seating/Postural Equip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(e.g.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 bed positioning, static seating, standing equipment)</w:t>
            </w: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unctional Ability/Impairment</w:t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r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o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Medical Statu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e of Arm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ROM, strength to self prop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e of Leg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contractures, R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lvic Align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tilt/obliquity/rot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ad 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forward flexion, lat til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ting Bal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static &amp; dynami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with aids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bilit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with aids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sure Are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grade/location/du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34315</wp:posOffset>
                      </wp:positionV>
                      <wp:extent cx="7095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turn to: Southwark PCT Wheelchair Service, Bowley Close Rehabilitation Centre, Farquhar Road London SE19 1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phone: 020 3049 7729, 7730, 7731, 7732   Fax: 020 3049 77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27.7pt;mso-wrap-distance-left:9.05pt;mso-wrap-distance-right:9.05pt;mso-wrap-distance-top:0pt;mso-wrap-distance-bottom:0pt;margin-top:18.45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urn to: Southwark PCT Wheelchair Service, Bowley Close Rehabilitation Centre, Farquhar Road London SE19 1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: 020 3049 7729, 7730, 7731, 7732   Fax: 020 3049 77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53975</wp:posOffset>
                </wp:positionV>
                <wp:extent cx="4000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LIENT’S NAM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4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LIENT’S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2"/>
        <w:gridCol w:w="35"/>
        <w:gridCol w:w="325"/>
        <w:gridCol w:w="488"/>
        <w:gridCol w:w="87"/>
        <w:gridCol w:w="460"/>
        <w:gridCol w:w="6"/>
        <w:gridCol w:w="39"/>
        <w:gridCol w:w="35"/>
        <w:gridCol w:w="325"/>
        <w:gridCol w:w="656"/>
        <w:gridCol w:w="231"/>
        <w:gridCol w:w="408"/>
        <w:gridCol w:w="54"/>
        <w:gridCol w:w="271"/>
        <w:gridCol w:w="91"/>
        <w:gridCol w:w="304"/>
        <w:gridCol w:w="180"/>
        <w:gridCol w:w="158"/>
        <w:gridCol w:w="364"/>
        <w:gridCol w:w="49"/>
        <w:gridCol w:w="23"/>
        <w:gridCol w:w="75"/>
        <w:gridCol w:w="16"/>
        <w:gridCol w:w="736"/>
        <w:gridCol w:w="161"/>
        <w:gridCol w:w="578"/>
        <w:gridCol w:w="234"/>
        <w:gridCol w:w="200"/>
        <w:gridCol w:w="321"/>
        <w:gridCol w:w="110"/>
        <w:gridCol w:w="35"/>
        <w:gridCol w:w="93"/>
        <w:gridCol w:w="328"/>
        <w:gridCol w:w="125"/>
        <w:gridCol w:w="228"/>
        <w:gridCol w:w="784"/>
        <w:gridCol w:w="249"/>
        <w:gridCol w:w="180"/>
        <w:gridCol w:w="626"/>
      </w:tblGrid>
      <w:tr>
        <w:trPr>
          <w:trHeight w:val="278" w:hRule="atLeast"/>
        </w:trPr>
        <w:tc>
          <w:tcPr>
            <w:tcW w:w="22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4</w:t>
            </w:r>
          </w:p>
        </w:tc>
        <w:tc>
          <w:tcPr>
            <w:tcW w:w="8733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WHEELCHAIR REQUIRED (please tick appropriate box)</w:t>
            </w:r>
          </w:p>
        </w:tc>
      </w:tr>
      <w:tr>
        <w:trPr>
          <w:trHeight w:val="13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312" w:type="dxa"/>
            <w:gridSpan w:val="10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al Self Propel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elchair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door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utdoor  </w:t>
            </w:r>
          </w:p>
        </w:tc>
        <w:tc>
          <w:tcPr>
            <w:tcW w:w="6248" w:type="dxa"/>
            <w:gridSpan w:val="2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ilt in Space Wheelchai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</w:p>
          <w:p>
            <w:pPr>
              <w:pStyle w:val="Normal"/>
              <w:ind w:right="2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ease give reasons in section 8</w:t>
            </w:r>
          </w:p>
        </w:tc>
      </w:tr>
      <w:tr>
        <w:trPr>
          <w:trHeight w:val="13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8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redited Prescriber: Please complete section 5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ttendant Propel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elchai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door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utdoor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49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s carer physically able to     Yes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ush wheelchair?                   No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</w:p>
        </w:tc>
      </w:tr>
      <w:tr>
        <w:trPr>
          <w:trHeight w:val="1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redited Prescriber: Please complete section 5</w:t>
            </w:r>
          </w:p>
        </w:tc>
        <w:tc>
          <w:tcPr>
            <w:tcW w:w="49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owe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elchai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doo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&amp; Outdoor</w:t>
            </w:r>
          </w:p>
        </w:tc>
        <w:tc>
          <w:tcPr>
            <w:tcW w:w="6248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s client able to walk indoors?                          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s client able to self propel a chair manually?  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8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complete section 6. This has to be filled in and signed by the client’s GP. N.B: Powered wheelchairs are not supplied for outdoor use only. A full list of the eligibility criteria can be obtained by contacting the wheelchair service. </w:t>
            </w:r>
          </w:p>
        </w:tc>
      </w:tr>
      <w:tr>
        <w:trPr>
          <w:trHeight w:val="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ediatr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gg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elchair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attach any relevant reports or special requests</w:t>
            </w:r>
          </w:p>
        </w:tc>
      </w:tr>
      <w:tr>
        <w:trPr>
          <w:trHeight w:val="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8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section 7</w:t>
            </w:r>
          </w:p>
        </w:tc>
      </w:tr>
      <w:tr>
        <w:trPr>
          <w:trHeight w:val="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018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pecial Se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8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special seating referral form and attach any relevant reports or special requests</w:t>
            </w:r>
          </w:p>
        </w:tc>
      </w:tr>
      <w:tr>
        <w:trPr>
          <w:trHeight w:val="76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ANTICIPATED USAGE</w:t>
            </w:r>
          </w:p>
        </w:tc>
      </w:tr>
      <w:tr>
        <w:trPr>
          <w:trHeight w:val="321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ily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ekly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ly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MENTAL FACTORS</w:t>
            </w:r>
          </w:p>
        </w:tc>
      </w:tr>
      <w:tr>
        <w:trPr>
          <w:trHeight w:val="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re an anticipated problem with access?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specify in section 8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s a home visit been carried out? (Please attach relevant reports)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la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us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he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___________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home wheelchair accessible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</w:tr>
      <w:tr>
        <w:trPr>
          <w:trHeight w:val="278" w:hRule="atLeast"/>
        </w:trPr>
        <w:tc>
          <w:tcPr>
            <w:tcW w:w="22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5</w:t>
            </w:r>
          </w:p>
        </w:tc>
        <w:tc>
          <w:tcPr>
            <w:tcW w:w="8820" w:type="dxa"/>
            <w:gridSpan w:val="3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REDITED PRESCRIBERS ONLY </w:t>
            </w:r>
          </w:p>
        </w:tc>
      </w:tr>
      <w:tr>
        <w:trPr>
          <w:trHeight w:val="278" w:hRule="atLeast"/>
        </w:trPr>
        <w:tc>
          <w:tcPr>
            <w:tcW w:w="5879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 USER MEASUREMENTS</w:t>
            </w:r>
          </w:p>
        </w:tc>
        <w:tc>
          <w:tcPr>
            <w:tcW w:w="5151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38400" cy="1198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8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p Width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at Depth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krest Height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nferior angle of Scapul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at to Armrest Height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at to Footplate Height: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_________________</w:t>
            </w:r>
          </w:p>
        </w:tc>
        <w:tc>
          <w:tcPr>
            <w:tcW w:w="5151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AT SIZE REQUIRED (WIDTH X DEPT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ou are unable to tick a box, please call the wheelchair service for advice</w:t>
            </w:r>
          </w:p>
        </w:tc>
      </w:tr>
      <w:tr>
        <w:trPr>
          <w:trHeight w:val="327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Typ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” x 15”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” x 15”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” x 16”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” x 16”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” x 17”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”x 17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”x 17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” x 17”</w:t>
            </w:r>
          </w:p>
        </w:tc>
      </w:tr>
      <w:tr>
        <w:trPr>
          <w:trHeight w:val="140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ndant Pushed 315mm (12.5”) Rear Wheels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f Propelling 560mm (22”) Rear Wheels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CUSHION REQUIRED</w:t>
            </w:r>
          </w:p>
        </w:tc>
      </w:tr>
      <w:tr>
        <w:trPr>
          <w:trHeight w:val="27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fort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ow Pressure Car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gh Pressure Care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ura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</w:tr>
      <w:tr>
        <w:trPr>
          <w:trHeight w:val="278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S OF ACCESSORIES REQUIRED</w:t>
            </w:r>
          </w:p>
        </w:tc>
      </w:tr>
      <w:tr>
        <w:trPr>
          <w:trHeight w:val="140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xhill Armre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f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ght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vating Leg Res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f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ght 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mp board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gh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ft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utch holder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</w:tr>
      <w:tr>
        <w:trPr>
          <w:trHeight w:val="140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otboar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ight Adjustable armrests</w:t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4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ar Wheel Positio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2143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ward (active)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2143" w:leader="none"/>
              </w:tabs>
              <w:ind w:left="1783" w:hanging="17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d (standard)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1963" w:leader="none"/>
                <w:tab w:val="left" w:pos="2143" w:leader="none"/>
              </w:tabs>
              <w:ind w:left="1783" w:hanging="17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t back (stable)       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  <w:tab w:val="left" w:pos="2143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3" w:leader="none"/>
                <w:tab w:val="left" w:pos="2143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</w:t>
            </w:r>
          </w:p>
          <w:p>
            <w:pPr>
              <w:pStyle w:val="Normal"/>
              <w:tabs>
                <w:tab w:val="clear" w:pos="720"/>
                <w:tab w:val="left" w:pos="1963" w:leader="none"/>
                <w:tab w:val="left" w:pos="2143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</w:t>
            </w:r>
          </w:p>
          <w:p>
            <w:pPr>
              <w:pStyle w:val="Normal"/>
              <w:tabs>
                <w:tab w:val="clear" w:pos="720"/>
                <w:tab w:val="left" w:pos="1963" w:leader="none"/>
                <w:tab w:val="left" w:pos="2143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</w:t>
            </w:r>
          </w:p>
        </w:tc>
        <w:tc>
          <w:tcPr>
            <w:tcW w:w="2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tras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i-tip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50825</wp:posOffset>
                      </wp:positionV>
                      <wp:extent cx="70954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turn to: Southwark PCT Wheelchair Service, Bowley Close Rehabilitation Centre, Farquhar Road London SE19 1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phone: 020 3049 7729, 7730, 7731, 7732   Fax: 020 3049 77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27.7pt;mso-wrap-distance-left:9.05pt;mso-wrap-distance-right:9.05pt;mso-wrap-distance-top:0pt;mso-wrap-distance-bottom:0pt;margin-top:19.75pt;mso-position-vertical-relative:text;margin-left:-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urn to: Southwark PCT Wheelchair Service, Bowley Close Rehabilitation Centre, Farquhar Road London SE19 1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: 020 3049 7729, 7730, 7731, 7732   Fax: 020 3049 7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25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53975</wp:posOffset>
                </wp:positionV>
                <wp:extent cx="4000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LIENT’S NAM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4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LIENT’S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9"/>
        <w:gridCol w:w="2021"/>
        <w:gridCol w:w="7011"/>
      </w:tblGrid>
      <w:tr>
        <w:trPr>
          <w:trHeight w:val="278" w:hRule="atLeast"/>
        </w:trPr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6</w:t>
            </w:r>
          </w:p>
        </w:tc>
        <w:tc>
          <w:tcPr>
            <w:tcW w:w="9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ED WHEELCHAIRS (only for GPs to complete)</w:t>
            </w:r>
          </w:p>
        </w:tc>
      </w:tr>
      <w:tr>
        <w:trPr>
          <w:trHeight w:val="278" w:hRule="atLeast"/>
        </w:trPr>
        <w:tc>
          <w:tcPr>
            <w:tcW w:w="11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client have any of the following? (please tick if appropriate and provide further details)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itive/Perceptual/Spatial problem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en was their most recent fit?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substances either therapeutically or socially (esp. Alcohol)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condition that is likely to interfere with level of consciousness &amp;/or rational behaviour?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a list of med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_______________________    _____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P’s Signature                        Print Name &amp; Job Title                                                 Date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9"/>
        <w:gridCol w:w="2021"/>
        <w:gridCol w:w="3505"/>
        <w:gridCol w:w="3506"/>
      </w:tblGrid>
      <w:tr>
        <w:trPr>
          <w:trHeight w:val="278" w:hRule="atLeast"/>
        </w:trPr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7</w:t>
            </w:r>
          </w:p>
        </w:tc>
        <w:tc>
          <w:tcPr>
            <w:tcW w:w="90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DIATRICS</w:t>
            </w:r>
          </w:p>
        </w:tc>
      </w:tr>
      <w:tr>
        <w:trPr>
          <w:trHeight w:val="278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ick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s</w:t>
            </w:r>
          </w:p>
        </w:tc>
      </w:tr>
      <w:tr>
        <w:trPr>
          <w:trHeight w:val="3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t Pushed Wheelchair with 315mm (12.5”) rear wheels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frame op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</w:tr>
      <w:tr>
        <w:trPr>
          <w:trHeight w:val="4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igge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</w:tr>
      <w:tr>
        <w:trPr>
          <w:trHeight w:val="4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 (swing away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plates)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Elite Bug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032"/>
      </w:tblGrid>
      <w:tr>
        <w:trPr>
          <w:trHeight w:val="278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8</w:t>
            </w:r>
          </w:p>
        </w:tc>
        <w:tc>
          <w:tcPr>
            <w:tcW w:w="9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ANY OTHER RELEVANT INFORMATION</w:t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59055</wp:posOffset>
                </wp:positionV>
                <wp:extent cx="7095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 relevant sections MUST be completed. If required fields are not completed the referral will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 relevant sections MUST be completed. If required fields are not completed the referral will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107950</wp:posOffset>
                </wp:positionV>
                <wp:extent cx="7095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urn to: Southwark PCT Wheelchair Service, Bowley Close Rehabilitation Centre, Farquhar Road London SE19 1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: 020 3049 7729, 7730, 7731, 7732   Fax: 020 3049 7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8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turn to: Southwark PCT Wheelchair Service, Bowley Close Rehabilitation Centre, Farquhar Road London SE19 1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phone: 020 3049 7729, 7730, 7731, 7732   Fax: 020 3049 77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8572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8.3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14300</wp:posOffset>
          </wp:positionH>
          <wp:positionV relativeFrom="page">
            <wp:posOffset>-31115</wp:posOffset>
          </wp:positionV>
          <wp:extent cx="7772400" cy="5715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DDDD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9:00Z</dcterms:created>
  <dc:creator>LSLPCT</dc:creator>
  <dc:description/>
  <cp:keywords/>
  <dc:language>en-US</dc:language>
  <cp:lastModifiedBy>dorett muhammad</cp:lastModifiedBy>
  <cp:lastPrinted>2009-11-04T14:33:00Z</cp:lastPrinted>
  <dcterms:modified xsi:type="dcterms:W3CDTF">2009-12-22T12:29:00Z</dcterms:modified>
  <cp:revision>2</cp:revision>
  <dc:subject/>
  <dc:title>TYPE OF ANTICIPATED USAGE</dc:title>
</cp:coreProperties>
</file>